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8 din 28-03-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IRTEȘ HORAȚI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28.03.2023, conform art. 91 si art. 114 din Regulamentul Disciplinar, în urma deliberării a luat următoarele măsuri:</w:t>
      </w:r>
    </w:p>
    <w:p>
      <w:pPr>
        <w:pStyle w:val="Normal"/>
        <w:jc w:val="both"/>
        <w:rPr/>
      </w:pPr>
      <w:r>
        <w:rPr>
          <w:rFonts w:eastAsia="Tahoma" w:cs="Tahoma" w:ascii="Tahoma" w:hAnsi="Tahoma"/>
          <w:sz w:val="28"/>
          <w:szCs w:val="28"/>
        </w:rPr>
        <w:t xml:space="preserve">         </w:t>
      </w:r>
      <w:r>
        <w:rPr>
          <w:rFonts w:cs="Tahoma" w:ascii="Tahoma" w:hAnsi="Tahoma"/>
          <w:sz w:val="28"/>
          <w:szCs w:val="28"/>
        </w:rPr>
        <w:t>Jucătorul KOZMA HUNOR de la echipa A.C.S. TÂRNAVA MICĂ SÂNGEORGIU DE PĂDURE se suspendă, 1(un) joc și penalitate 50(cincizeci) lei, pentru cumul de 4(patru) cartonașe galbene, din data de 21.03.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MUSTA FLORIN de la echipa A.F.C.  A.S.A. TG. MUREȘ  se suspendă, 1(un) joc și penalitate 50(cincizeci) lei, conform art.63, pct.1, lit.,,g”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VARGA RICHARD COSMIN de la echipa C.S.M. SIGHIȘOARA se suspendă, 1(un) joc și penalitate 50(cincizeci) lei, conform art.63, pct.1, lit.,,d”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COVACI VALER MARINEL de la echipa A.S. ARIEȘUL HĂDĂRENI se suspendă, 1(un) joc și penalitate 50(cincizeci) lei, conform art.63, pct.1, lit.,,g”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SZASZ CSONGOR de la echipa A.C.S. SPORTING GORNEȘTI  se suspendă, 1(un) joc și penalitate 50(cincizeci) lei, conform art.63, pct.1, lit.,,g”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Echipa A.S. PAEONIA 2002 ZAU DE CÂMPIE  se sancționează cu penalitate 100 (una sută) lei pentru cumul de 5(cinci) cartonașe galbene, conform Hotărârii Comitetului Executiv.</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7:00Z</dcterms:created>
  <dc:creator>user</dc:creator>
  <dc:description/>
  <cp:keywords/>
  <dc:language>en-US</dc:language>
  <cp:lastModifiedBy>User</cp:lastModifiedBy>
  <cp:lastPrinted>2023-03-28T11:14:00Z</cp:lastPrinted>
  <dcterms:modified xsi:type="dcterms:W3CDTF">2023-03-28T08:29:00Z</dcterms:modified>
  <cp:revision>13</cp:revision>
  <dc:subject/>
  <dc:title>H  O  T  Ă  R  A  R  E  A</dc:title>
</cp:coreProperties>
</file>